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цен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0"/>
        <w:gridCol w:w="3190"/>
        <w:gridCol w:w="3190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оронежское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cs="Times New Roman CYR" w:ascii="Times New Roman CYR" w:hAnsi="Times New Roman CYR"/>
          <w:sz w:val="28"/>
          <w:szCs w:val="28"/>
        </w:rPr>
        <w:t xml:space="preserve"> жюр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Всероссийского конкурса «Учитель года России– 2024»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КУ Информационно-методического центра Мичуринского района от 01.11.2022 №135  «О проведении муниципального этапа Всероссийского конкурса «Учитель года России– 2024»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Состав большого жюри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этапа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тель года России</w:t>
      </w:r>
      <w:r>
        <w:rPr>
          <w:rFonts w:cs="Times New Roman" w:ascii="Times New Roman" w:hAnsi="Times New Roman"/>
          <w:sz w:val="28"/>
          <w:szCs w:val="28"/>
        </w:rPr>
        <w:t>» в 2024 году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став предметного жюр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этапа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тель года России</w:t>
      </w:r>
      <w:r>
        <w:rPr>
          <w:rFonts w:cs="Times New Roman" w:ascii="Times New Roman" w:hAnsi="Times New Roman"/>
          <w:sz w:val="28"/>
          <w:szCs w:val="28"/>
        </w:rPr>
        <w:t>» в 2024 году (Приложение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 МБОУ Заворонежской СОШ (Жукова), МБОУ Кочетовской СОШ (Петрищева), МБОУ Новоникольской СОШ (Чернышова) обеспечить участие членов большого и предметного жюри в конкурсных мероприятия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этапа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тель года России» в</w:t>
      </w:r>
      <w:r>
        <w:rPr>
          <w:rFonts w:cs="Times New Roman" w:ascii="Times New Roman" w:hAnsi="Times New Roman"/>
          <w:sz w:val="28"/>
          <w:szCs w:val="28"/>
        </w:rPr>
        <w:t xml:space="preserve">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МКУ ИМ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уринского района</w:t>
        <w:tab/>
        <w:tab/>
        <w:tab/>
        <w:tab/>
        <w:tab/>
        <w:tab/>
        <w:tab/>
        <w:t>Э.А. Ененк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риказу МКУ ИМЦ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чуринского района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г.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России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66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ю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(по согласованию)</w:t>
            </w:r>
          </w:p>
        </w:tc>
      </w:tr>
      <w:tr>
        <w:trPr>
          <w:trHeight w:val="66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едседа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чуринской рай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Общероссий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 образова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м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ИМЦ Мичуринского района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БОУ Новоникольской СОШ, победитель муниципального этапа Всероссийского конкурса «Учитель года-2016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Кочетовской СОШ, победитель муниципального этапа, призер регионального этапа Всероссийского конкурса «Учитель года» в 2022 год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духовно-нравственного воспитания Старохмелевского филиала МБОУ Новоникольской СОШ, победитель муниципального этапа Всероссийского конкурса «Учитель года - 2019» (по согласованию)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Гололобовского филиала МБОУ Кочетовской СОШ, победитель муниципального этапа, призер регионального этапа Всероссийского конкурса «Учитель года России»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Информационно-методического центра Мичур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риказу МКУ ИМЦ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чуринского района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2 г.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едметного жю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этапа Всероссийского конкурса «Учитель года России»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олмачева Лариса Анато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математики МБОУ Заворонежской СО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пова Ольга Станислав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математики Терского филиала МБОУ Заворонежской СОШ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харова Татьяна 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географии Зеленогайского филиала МБОУ Заворонежской СО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рова Наталья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географии  Турмасовского филиала имени Героя Советского Союза  В.Л. Исаков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тоню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талья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Кочетовской СОШ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иши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тьяна Васи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Панского филиала МБОУ Заворонежской СО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пов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лена 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ановицкого филиала МБОУ Новоникольской СОШ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майлова Светлана Ив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языка  и литературы  Мановицкого филиала МБОУ Новоникольской СО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харова Татьяна Вале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языка и литературы МБОУ Новоникольской СОШ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color w:val="36362E"/>
          <w:sz w:val="28"/>
          <w:szCs w:val="28"/>
        </w:rPr>
      </w:pPr>
      <w:r>
        <w:rPr>
          <w:color w:val="36362E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36362E"/>
          <w:sz w:val="28"/>
          <w:szCs w:val="28"/>
        </w:rPr>
      </w:pPr>
      <w:r>
        <w:rPr>
          <w:color w:val="36362E"/>
          <w:sz w:val="28"/>
          <w:szCs w:val="28"/>
        </w:rPr>
      </w:r>
    </w:p>
    <w:sectPr>
      <w:type w:val="nextPage"/>
      <w:pgSz w:w="12240" w:h="15840"/>
      <w:pgMar w:left="1701" w:right="118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3"/>
        </w:tabs>
        <w:ind w:left="794" w:firstLine="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Эмма</dc:creator>
  <dc:description/>
  <cp:keywords/>
  <dc:language>en-US</dc:language>
  <cp:lastModifiedBy>User</cp:lastModifiedBy>
  <cp:lastPrinted>2019-12-13T11:03:00Z</cp:lastPrinted>
  <dcterms:modified xsi:type="dcterms:W3CDTF">2023-12-26T11:36:00Z</dcterms:modified>
  <cp:revision>12</cp:revision>
  <dc:subject/>
  <dc:title>АДМИНИСТРАЦИЯ МИЧУРИНСКОГО РАЙОНА</dc:title>
</cp:coreProperties>
</file>