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ов оценивания заочного конкурсного тура «Методическое портфолио»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вого очного тура «Педагогическое эссе», «Методический семинар», «Урок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ов муниципального этапа Всероссийского конкурса «Учитель года –2017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49"/>
        <w:gridCol w:w="3361"/>
        <w:gridCol w:w="2109"/>
        <w:gridCol w:w="1920"/>
        <w:gridCol w:w="1935"/>
        <w:gridCol w:w="1286"/>
        <w:gridCol w:w="107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конкурса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ое эс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фол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емин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оню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алья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 МБОУ Кочетовской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,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,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,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(32,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на Вале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РКиСЭ  Старохмелевского  филиала МБОУ Новоникольской СО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,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,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6,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,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(33,9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оль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й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 Глазковского филиала МБОУ Кочетовской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,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(24,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ь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ген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химии Ранинского филиала МБОУ Заворонежской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.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,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,0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(36,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ид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лия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географии Круглинского филиала МБОУ Кочетовской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,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,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,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,8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(21,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лмачё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риса Анатолье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 МБОУ Заворонежской СО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,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,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(33,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Admin</dc:creator>
  <dc:description/>
  <cp:keywords/>
  <dc:language>en-US</dc:language>
  <cp:lastModifiedBy>Admin</cp:lastModifiedBy>
  <dcterms:modified xsi:type="dcterms:W3CDTF">2017-01-16T05:06:00Z</dcterms:modified>
  <cp:revision>10</cp:revision>
  <dc:subject/>
  <dc:title>Итоговая ведомость результатов оценивания заочного конкурсного тура, первого очного тура «Учитель-мастер», «Круглый стол образовательных политиков» </dc:title>
</cp:coreProperties>
</file>